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21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74-91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2000 рублей по постановлению № 18810586240701081207 от 01.07.2024 года по делу об административном правонарушении, предусмотренном ч. 6 ст. 12.9 КоАП РФ, вступившему в законную силу 25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85 от 21.01.2025 года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ю постановления № 18810586240701081207 по делу об административном правонарушении от 01.07.2024 г., согласно которому Луценко Д.В. подвергнут административному взысканию в сумме 2000 рублей за совершение административного правонарушения, предусмотренного ч. 6 ст. 12.9 КоАП РФ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701081207 от 01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5.07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3.09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21252015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